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РАЙОНА </w:t>
      </w:r>
    </w:p>
    <w:p>
      <w:pPr>
        <w:pStyle w:val="Normal"/>
        <w:widowControl w:val="false"/>
        <w:ind w:left="-426" w:right="-428" w:hanging="0"/>
        <w:jc w:val="center"/>
        <w:rPr>
          <w:b/>
          <w:b/>
          <w:spacing w:val="80"/>
          <w:sz w:val="25"/>
          <w:szCs w:val="25"/>
        </w:rPr>
      </w:pPr>
      <w:r>
        <w:rPr>
          <w:b/>
          <w:spacing w:val="80"/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Heading1"/>
        <w:ind w:left="-426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ОТОКО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ведения итогов аукциона на право заключения договора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аренды земельного участ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. Михайловка                                                                                                         19 марта 2020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Начало проведения аукциона 10.00 часов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Окончание проведения аукциона 10.50 час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  <w:vertAlign w:val="superscrip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1. Постоянно действующая комиссия администрации Михайловского муниципального района по подготовке, организации и проведению аукционов по продаже земельных участков или аукционов на право заключения договоров аренды земельных участков, находящихся в собственности Михайловского муниципального района, а также земельных участков, государственная собственность на которые не разграничена, расположенных на территории Михайловского муниципального района, утвержденная </w:t>
      </w:r>
      <w:r>
        <w:rPr>
          <w:color w:val="000000"/>
          <w:sz w:val="24"/>
          <w:szCs w:val="24"/>
          <w:lang w:val="en-US" w:eastAsia="en-US"/>
        </w:rPr>
        <w:t xml:space="preserve">постановлением администрации Михайловского муниципального района </w:t>
      </w:r>
      <w:r>
        <w:rPr/>
        <w:t>от 03.03.2017 № 296-па, в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242"/>
      </w:tblGrid>
      <w:tr>
        <w:trPr>
          <w:trHeight w:val="601" w:hRule="atLeas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убок П.А. – первый заместитель главы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йловского муниципального района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09"/>
                <w:tab w:val="left" w:pos="669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6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66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и</w:t>
            </w:r>
          </w:p>
        </w:tc>
      </w:tr>
      <w:tr>
        <w:trPr>
          <w:trHeight w:val="586" w:hRule="atLeas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лабадько Ю.А. –начальник управления по вопросам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достроительства, имущественных и земельных отношений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09"/>
                <w:tab w:val="left" w:pos="669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90" w:leader="none"/>
              </w:tabs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-ый заместитель</w:t>
            </w:r>
          </w:p>
          <w:p>
            <w:pPr>
              <w:pStyle w:val="Normal"/>
              <w:tabs>
                <w:tab w:val="clear" w:pos="709"/>
                <w:tab w:val="left" w:pos="66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я</w:t>
            </w:r>
          </w:p>
          <w:p>
            <w:pPr>
              <w:pStyle w:val="Normal"/>
              <w:tabs>
                <w:tab w:val="clear" w:pos="709"/>
                <w:tab w:val="left" w:pos="66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и</w:t>
            </w:r>
          </w:p>
        </w:tc>
      </w:tr>
      <w:tr>
        <w:trPr>
          <w:trHeight w:val="880" w:hRule="atLeast"/>
        </w:trPr>
        <w:tc>
          <w:tcPr>
            <w:tcW w:w="739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номаренко Т.П. – начальник отдела архитектуры и градостроительства управления по вопросам градостроительства, имущественных и земельных отношений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09"/>
                <w:tab w:val="left" w:pos="6690" w:leader="none"/>
              </w:tabs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-ой заместитель</w:t>
            </w:r>
          </w:p>
          <w:p>
            <w:pPr>
              <w:pStyle w:val="Normal"/>
              <w:tabs>
                <w:tab w:val="clear" w:pos="709"/>
                <w:tab w:val="left" w:pos="66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я</w:t>
            </w:r>
          </w:p>
          <w:p>
            <w:pPr>
              <w:pStyle w:val="Normal"/>
              <w:tabs>
                <w:tab w:val="clear" w:pos="709"/>
                <w:tab w:val="left" w:pos="66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и</w:t>
            </w:r>
          </w:p>
        </w:tc>
      </w:tr>
      <w:tr>
        <w:trPr>
          <w:trHeight w:val="850" w:hRule="atLeas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анец С.А. – главный специалист 1 разряда отдела имущественных и земельных отношений управления по вопросам градостроительства, имущественных и земельных отношений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09"/>
                <w:tab w:val="left" w:pos="669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6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ретарь</w:t>
            </w:r>
          </w:p>
          <w:p>
            <w:pPr>
              <w:pStyle w:val="Normal"/>
              <w:tabs>
                <w:tab w:val="clear" w:pos="709"/>
                <w:tab w:val="left" w:pos="66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и</w:t>
            </w:r>
          </w:p>
        </w:tc>
      </w:tr>
      <w:tr>
        <w:trPr>
          <w:trHeight w:val="423" w:hRule="atLeas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ова М.Н. – начальник отдела экономики управления экономики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09"/>
                <w:tab w:val="left" w:pos="669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6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 комиссии</w:t>
            </w:r>
          </w:p>
        </w:tc>
      </w:tr>
      <w:tr>
        <w:trPr>
          <w:trHeight w:val="522" w:hRule="atLeas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роненко Е.М. – начальник управления правового обеспеч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уркавцов В.В. – начальник отдела доходов управления финансов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09"/>
                <w:tab w:val="left" w:pos="669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6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 комиссии</w:t>
            </w:r>
          </w:p>
          <w:p>
            <w:pPr>
              <w:pStyle w:val="Normal"/>
              <w:tabs>
                <w:tab w:val="clear" w:pos="709"/>
                <w:tab w:val="left" w:pos="66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6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 комиссии</w:t>
            </w:r>
          </w:p>
        </w:tc>
      </w:tr>
    </w:tbl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ла аукцион на право заключения договора аренды земельного участка из земель населенных пунктов по Лоту № 1 с кадастровым номером 25:09:010801:245, местоположение установлено относительно ориентира, расположенного за пределами участка. Ориентир здание (нежилое). Участок находится примерно в 95 м от ориентира по направлению на северо-запад. Почтовый адрес ориентира: Приморский край, р-н Михайловский, с. Михайловка, ул. Паровозная, д. 33а, площадью 1571 кв.м. Вид разрешенного использования: «гаражи и автостоянки для постоянного хранения грузовых автомобилей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Определена в размере 5 % от кадастровой стоимости и составляет 68973,18 (шестьдесят восемь тысяч девятьсот семьдесят три) руб. 18 коп.</w:t>
      </w:r>
    </w:p>
    <w:p>
      <w:pPr>
        <w:pStyle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укцион проводится 19 марта 2020 года по адресу: </w:t>
      </w:r>
      <w:r>
        <w:rPr>
          <w:b w:val="false"/>
          <w:sz w:val="24"/>
          <w:szCs w:val="24"/>
        </w:rPr>
        <w:t>692651, Приморский край, Михайловский район, с. Михайловка, ул. Красноармейская, 16, каб. 208 (малый зал)</w:t>
      </w:r>
      <w:r>
        <w:rPr>
          <w:b w:val="false"/>
          <w:bCs w:val="false"/>
          <w:sz w:val="24"/>
          <w:szCs w:val="24"/>
        </w:rPr>
        <w:t>, начало проведения аукциона 10 часов 00 минут (время местное)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аукциона: администрация Михайловского муниципального района в лице отдел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(Приморский край, Михайловский район, с. Михайловка, ул. Красноармейская, 16, каб. 202)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укционе на право заключения договора аренды земельного участка (годовой размер арендной платы) приняли участие два участника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Участник № 1</w:t>
      </w:r>
      <w:r>
        <w:rPr>
          <w:sz w:val="24"/>
          <w:szCs w:val="24"/>
        </w:rPr>
        <w:t xml:space="preserve"> – Нижник Дмитрий Григорьеви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№ 2</w:t>
      </w:r>
      <w:r>
        <w:rPr>
          <w:sz w:val="24"/>
          <w:szCs w:val="24"/>
        </w:rPr>
        <w:t xml:space="preserve"> – ООО «Тейт», в лице Савчук Павла Игоревича представителя по доверенности от 12.12.2019  серия 25АА № 2878613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ам торгов выданы пронумерованные карточки: № 1 – Нижник Д. Г., № 2 –ООО «Тейт»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оведение торг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Начальная цена составляет </w:t>
      </w:r>
      <w:r>
        <w:rPr>
          <w:sz w:val="24"/>
          <w:szCs w:val="24"/>
        </w:rPr>
        <w:t>68973,18 (шестьдесят восемь тысяч девятьсот семьдесят три) руб. 18 коп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аг аукциона: Определен в размере 3 % от начальной цены и составляет 2069,20 (две тысячи шестьдесят девять) руб. 20 коп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следнее предложение о цене предмета аукциона с учетом 127-го шага поступило от участника № 1, что составило 331761,58 (триста тридцать одна тысяча семьсот шестьдесят один) рубль 58 ко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укционистом трижды объявлена цена 331761,58 (триста тридцать одна тысяча семьсот шестьдесят один) рубль 58 коп, которая подтверждена участником № 1. Других предложений не поступило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На основании результатов аукциона на право заключения договора аренды земельного участка с кадастровым номером </w:t>
      </w:r>
      <w:r>
        <w:rPr>
          <w:b/>
          <w:sz w:val="24"/>
          <w:szCs w:val="24"/>
        </w:rPr>
        <w:t>25:09:010801:245</w:t>
      </w:r>
      <w:r>
        <w:rPr>
          <w:b/>
          <w:bCs/>
          <w:sz w:val="24"/>
          <w:szCs w:val="24"/>
        </w:rPr>
        <w:t xml:space="preserve"> комиссией принято решение: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бедителем аукциона на право заключения договора аренды признать участника № 1 – Нижник Дмитрия Григорьевича, предложившего наибольший размер годовой арендной платы за земельный участок, который </w:t>
      </w:r>
      <w:r>
        <w:rPr>
          <w:bCs/>
          <w:sz w:val="24"/>
          <w:szCs w:val="24"/>
        </w:rPr>
        <w:t>составил 331761,58 (триста тридцать одна тысяча семьсот шестьдесят один) рубль 58 коп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оследнее предложение о цене договора </w:t>
      </w:r>
      <w:r>
        <w:rPr>
          <w:sz w:val="24"/>
          <w:szCs w:val="24"/>
        </w:rPr>
        <w:t xml:space="preserve">составляет </w:t>
      </w:r>
      <w:r>
        <w:rPr>
          <w:bCs/>
          <w:sz w:val="24"/>
          <w:szCs w:val="24"/>
        </w:rPr>
        <w:t xml:space="preserve">329692,38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триста двадцать девять тысяч шестьсот девяносто два) рубля 38 коп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Михайловского муниципального района направить проект договора аренды земельного участка победителю аукциона не позднее чем через 10 (десять) дней после дня проведения аукцион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Разместить протокол подведения итогов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а также на официальном сайте администрации Михайловского муниципального района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97" w:hRule="atLeast"/>
        </w:trPr>
        <w:tc>
          <w:tcPr>
            <w:tcW w:w="9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6"/>
              <w:gridCol w:w="2198"/>
            </w:tblGrid>
            <w:tr>
              <w:trPr>
                <w:trHeight w:val="430" w:hRule="atLeast"/>
              </w:trPr>
              <w:tc>
                <w:tcPr>
                  <w:tcW w:w="724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690" w:leader="none"/>
                    </w:tabs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едседатель комиссии                                       _______________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убок П.А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24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690" w:leader="none"/>
                    </w:tabs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-ой заместитель председателя комиссии         ________________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690" w:leader="none"/>
                    </w:tabs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Пономаренко Т.П.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24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690" w:leader="none"/>
                    </w:tabs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екретарь комиссии                                             ________________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690" w:leader="none"/>
                    </w:tabs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Компанец С.А. 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24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Член комиссии                                                      ________________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690" w:leader="none"/>
                    </w:tabs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Маркова М.Н. 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724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690" w:leader="none"/>
                    </w:tabs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Член комиссии                                                      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690" w:leader="none"/>
                    </w:tabs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ороненко Е.М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4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4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4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2"/>
        <w:ind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1418" w:hanging="0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21:00Z</dcterms:created>
  <dc:creator>ПОЛЬЗОВАТЕЛЬ</dc:creator>
  <dc:description/>
  <cp:keywords/>
  <dc:language>en-US</dc:language>
  <cp:lastModifiedBy>ARCHMIH</cp:lastModifiedBy>
  <cp:lastPrinted>2020-03-19T10:03:00Z</cp:lastPrinted>
  <dcterms:modified xsi:type="dcterms:W3CDTF">2020-03-19T00:05:00Z</dcterms:modified>
  <cp:revision>14</cp:revision>
  <dc:subject/>
  <dc:title>Протокол № 1</dc:title>
</cp:coreProperties>
</file>